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L DIRETTORE ORONZO VALENTINI, LA GAZZETTA E BARLETTA</w:t>
      </w:r>
    </w:p>
    <w:p>
      <w:pPr>
        <w:pStyle w:val="Normal"/>
        <w:rPr>
          <w:b/>
          <w:b/>
        </w:rPr>
      </w:pPr>
      <w:r>
        <w:rPr>
          <w:b/>
        </w:rPr>
      </w:r>
    </w:p>
    <w:p>
      <w:pPr>
        <w:pStyle w:val="Normal"/>
        <w:rPr/>
      </w:pPr>
      <w:r>
        <w:rPr/>
        <w:t>Oronzo Valentini è stato il “nostro” Direttore. Da corrispondenti della Gazzetta negli anni della sua autorevole “firma” del Giornale, ci siamo sempre accorti che lui aveva un debole per Barletta, città che seguiva da vicino grazie all’impegno del collega Michele Cristallo che ci aveva preceduto nell’incarico.</w:t>
      </w:r>
    </w:p>
    <w:p>
      <w:pPr>
        <w:pStyle w:val="Normal"/>
        <w:rPr/>
      </w:pPr>
      <w:r>
        <w:rPr/>
      </w:r>
    </w:p>
    <w:p>
      <w:pPr>
        <w:pStyle w:val="Normal"/>
        <w:rPr/>
      </w:pPr>
      <w:r>
        <w:rPr/>
        <w:t>Il Direttore Valentini ci teneva alle corrispondenze da Barletta, città che occupava ed ha sempre occupato uno spazio di primo piano “in Terra di Bari”, come allora si chiamava l’unica pagina che racchiudeva le cronache di tutti i comuni della Provincia, ma che ovviamente si leggeva dovunque.</w:t>
      </w:r>
    </w:p>
    <w:p>
      <w:pPr>
        <w:pStyle w:val="Normal"/>
        <w:rPr/>
      </w:pPr>
      <w:r>
        <w:rPr/>
        <w:t>Furono anni di particolare, impegnativo ma sempre gratificante lavoro, sia nella cronaca amministrativa che nello sport, per il calcio in particolare. Forse qualcuno dirà altri tempi…</w:t>
      </w:r>
    </w:p>
    <w:p>
      <w:pPr>
        <w:pStyle w:val="Normal"/>
        <w:rPr/>
      </w:pPr>
      <w:r>
        <w:rPr/>
      </w:r>
    </w:p>
    <w:p>
      <w:pPr>
        <w:pStyle w:val="Normal"/>
        <w:rPr/>
      </w:pPr>
      <w:r>
        <w:rPr/>
        <w:t>Ma sono stati quei tempi a permettere la crescita della Gazzetta come giornale dell’informazione per i cittadini-lettori  prima su scala cittadina e poi territoriale, a servizio della Sesta Provincia con la Redazione della Gazzetta del Nord Barese.</w:t>
      </w:r>
    </w:p>
    <w:p>
      <w:pPr>
        <w:pStyle w:val="Normal"/>
        <w:rPr/>
      </w:pPr>
      <w:r>
        <w:rPr/>
      </w:r>
    </w:p>
    <w:p>
      <w:pPr>
        <w:pStyle w:val="Normal"/>
        <w:rPr/>
      </w:pPr>
      <w:r>
        <w:rPr/>
        <w:t>Allora noi scrivevamo con le Olivetti lettera 22 sui fogli di carta intestata dov’erano indicate righe e battute (massimo 1500 caratteri), e dettavamo i pezzi ai dimafonisti oppure li spedivamo con quei leggendari “fuorisacco” consegnati direttamente al personale delle poste che li consegnava ai treni in partenza per Bari. Altro che e-mail! Era la posta delle ferrovie nelle buste gialle, col giornale che si trovava a due passi dalla stazione centrale di Bari in Piazza Roma.</w:t>
      </w:r>
    </w:p>
    <w:p>
      <w:pPr>
        <w:pStyle w:val="Normal"/>
        <w:rPr/>
      </w:pPr>
      <w:r>
        <w:rPr/>
      </w:r>
    </w:p>
    <w:p>
      <w:pPr>
        <w:pStyle w:val="Normal"/>
        <w:rPr/>
      </w:pPr>
      <w:r>
        <w:rPr/>
        <w:t>Poi, la nuova sede e tante altre nuove responsabilità. Da Oronzo Valentini è venuta pure una particolare lezione di stile per tutti quanti noi. A parte il ricordo per un memorabile editoriale a firma sua in apertura di prima pagina, quando si rivolse, anche nel titolo su due colonne, “alle signore di Barletta” che si erano recate da lui per l’annoso problema dell’acqua che non bastava mai. Potenza della Stampa!</w:t>
      </w:r>
    </w:p>
    <w:p>
      <w:pPr>
        <w:pStyle w:val="Normal"/>
        <w:rPr/>
      </w:pPr>
      <w:r>
        <w:rPr/>
      </w:r>
    </w:p>
    <w:p>
      <w:pPr>
        <w:pStyle w:val="Normal"/>
        <w:rPr/>
      </w:pPr>
      <w:r>
        <w:rPr/>
        <w:t>Una sera, durante un meeting dei Lions nell’ormai chiuso hotel Artù ex Jolly di piazza Castello, il suo aplomb tutto all’inglese gli diede la palma di un assolo che ancora ricordiamo. Direttore, gli chiede un ospite dal tavolo conviviale, qual è la cosa più difficile per un giornalista?</w:t>
      </w:r>
    </w:p>
    <w:p>
      <w:pPr>
        <w:pStyle w:val="Normal"/>
        <w:rPr/>
      </w:pPr>
      <w:r>
        <w:rPr/>
        <w:t>Oronzo Valentini smise di prendere appunti, lo guardò da dietro i suoi occhiali spessi e, senza affatto sorridere sotto i suoi inequivocabili baffi, si rivolse all’ignaro “intervistatore” ed all’intero pubblico presente in sala, che magari si aspettavano al termine una risposta particolare.</w:t>
      </w:r>
    </w:p>
    <w:p>
      <w:pPr>
        <w:pStyle w:val="Normal"/>
        <w:rPr/>
      </w:pPr>
      <w:r>
        <w:rPr/>
        <w:t xml:space="preserve">E particolare davvero fu la sua risposta: </w:t>
      </w:r>
      <w:r>
        <w:rPr>
          <w:i/>
        </w:rPr>
        <w:t>“La cosa più difficile per un giornalista è quella di NON scrivere”</w:t>
      </w:r>
      <w:r>
        <w:rPr/>
        <w:t>. Che lezioni di modestia e di raro equilibro da un direttore di giornale, che come la Gazzetta non poteva permettersi troppi lussi scandalistici a buon mercato né tanto meno l’informazione strillata che altri pensano alla moda. Appena ieri ma esattamente come oggi.</w:t>
      </w:r>
    </w:p>
    <w:p>
      <w:pPr>
        <w:pStyle w:val="Normal"/>
        <w:rPr/>
      </w:pPr>
      <w:r>
        <w:rPr/>
      </w:r>
    </w:p>
    <w:p>
      <w:pPr>
        <w:pStyle w:val="Normal"/>
        <w:rPr/>
      </w:pPr>
      <w:r>
        <w:rPr/>
        <w:t>Grazie, Direttore Valentini.</w:t>
      </w:r>
    </w:p>
    <w:p>
      <w:pPr>
        <w:pStyle w:val="Normal"/>
        <w:rPr/>
      </w:pPr>
      <w:r>
        <w:rPr/>
      </w:r>
    </w:p>
    <w:p>
      <w:pPr>
        <w:pStyle w:val="Normal"/>
        <w:jc w:val="right"/>
        <w:rPr>
          <w:b/>
          <w:b/>
        </w:rPr>
      </w:pPr>
      <w:r>
        <w:rPr>
          <w:b/>
        </w:rPr>
        <w:t xml:space="preserve">Giuliano Rotunno e Nino Vinella, </w:t>
      </w:r>
    </w:p>
    <w:p>
      <w:pPr>
        <w:pStyle w:val="Normal"/>
        <w:jc w:val="right"/>
        <w:rPr>
          <w:b/>
          <w:b/>
        </w:rPr>
      </w:pPr>
      <w:r>
        <w:rPr>
          <w:b/>
        </w:rPr>
        <w:t>Barletta</w:t>
      </w:r>
    </w:p>
    <w:p>
      <w:pPr>
        <w:pStyle w:val="Normal"/>
        <w:jc w:val="right"/>
        <w:rPr>
          <w:i/>
          <w:i/>
        </w:rPr>
      </w:pPr>
      <w:r>
        <w:rPr>
          <w:i/>
        </w:rPr>
        <w:t>giovedì 14 agosto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30:00Z</dcterms:created>
  <dc:creator>Vinella</dc:creator>
  <dc:description/>
  <cp:keywords/>
  <dc:language>en-US</dc:language>
  <cp:lastModifiedBy>Vinella</cp:lastModifiedBy>
  <dcterms:modified xsi:type="dcterms:W3CDTF">2008-08-14T13:50:00Z</dcterms:modified>
  <cp:revision>2</cp:revision>
  <dc:subject/>
  <dc:title>IL DIRETTORE ORONZO VALENTINI, LA GAZZETTA E BARLETTA</dc:title>
</cp:coreProperties>
</file>